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   \                   SUMMI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/     \                 14567 Woodbine Ave         Tel: (905) 727-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\                 Gormley, Ontario          Fax: (905) 727-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MMIT                   Canada   L0H 1G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place a check mark in the [ ] boxes below, and add up the 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The Jelly Bean Factory:  Addicting hi-res VGA 256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on puzzle game w/digital music &amp; effects.....($20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Crates:  CGA/EGA Challenging puzzle game..........($13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Prices include mailing &amp; applicable tax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Total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       [ ] 3.5" Disk        [ ] 5.25"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: ________________________ State/Prov:_____ Country: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p/Post.Code: ____________________  Phone: (    )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BY:  [ ] Visa   [ ] Cheque   [ ]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# ____________________  Exp. Date: __/__  Signature: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